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ETENDENTA APTAUJAS ANKET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SPĀRĪGA INFORMĀCIJ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ārd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ersonas kod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respondences adrese, e-pasts, tālrunis:</w:t>
            </w:r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I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ZGLĪTĪB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nformācija par izglītību: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iestādes nosauk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Fakultāte vai nodaļ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stāšanās gad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eigšanas gad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gūtā kvalifikācija un grād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nformācija par papildus izglītību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1"/>
        <w:gridCol w:w="1863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iestādes nosaukum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grammas veids (lekcija, seminārs utml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grammas apjoms (semestri, stunda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liecinošs dokuments (sertifikāts, apliecīb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Izglītības iegūšanas gad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II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RBA PIEREDZE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Darba pieredze: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vietas nosaukum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Darba attiecību uzsākšanas un izbeigšanas laiks 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gads un datums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ma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alvenie amata pienākum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V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vešvalodu prasmes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alo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gstā līmen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dējā līmen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runvalodas līmen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matzināšana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ngļ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āc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iev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ita: ________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parakstu apliecinu, ka anketā minētā informācija ir patiesa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>201__.gada ___. 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paraksts)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firstLine="900"/>
    </w:pPr>
    <w:rPr>
      <w:sz w:val="28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Konkursa aptaujas anke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6:00Z</dcterms:created>
  <dc:creator>ingak</dc:creator>
  <dc:description/>
  <dc:language>en-US</dc:language>
  <cp:lastModifiedBy>aivars</cp:lastModifiedBy>
  <dcterms:modified xsi:type="dcterms:W3CDTF">2011-08-02T11:36:00Z</dcterms:modified>
  <cp:revision>2</cp:revision>
  <dc:subject/>
  <dc:title>TALSU NOVADA BĀRIŅTIESAS PRIEKŠSĒDĒTĀJA,</dc:title>
</cp:coreProperties>
</file>